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40"/>
        </w:rPr>
      </w:pPr>
      <w:r>
        <w:rPr>
          <w:rFonts w:cs="Times New Roman" w:ascii="Times New Roman" w:hAnsi="Times New Roman"/>
          <w:b/>
          <w:spacing w:val="1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İ ORTAOKULU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BULANIK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85" w:leader="dot"/>
        </w:tabs>
        <w:spacing w:lineRule="exact" w:line="298" w:before="307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/2024 Eğitim-Öğretim yılında derslerine girdiğim, aşağıda belirtilen sınıflarda konular müfredata uygun olarak tamamlanmıştı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eğini bilgilerinize arz ederim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</w:t>
      </w:r>
      <w:r>
        <w:rPr>
          <w:rFonts w:cs="Times New Roman" w:ascii="Times New Roman" w:hAnsi="Times New Roman"/>
          <w:color w:val="FF0000"/>
        </w:rPr>
        <w:t>14/06/202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color w:val="FF0000"/>
        </w:rPr>
        <w:t>DİBA ÇINAR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 xml:space="preserve">                      Fen Bilimleri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354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mamlanan-Tamamlanmayan Ünite-K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mamlanmama Neden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 Bilim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Müfredata uygun tamamland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9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 Bilim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Müfredata uygun tamamland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9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 Bilim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Müfredata uygun tamamland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9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 Bilim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Müfredata uygun tamamland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9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 Bilim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Müfredata uygun tamamland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9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 Eğitimi ve İklim Değişikliğ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Müfredata uygun tamamland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9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 Eğitimi ve İklim Değişikliğ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Müfredata uygun tamamland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9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 Eğitimi ve İklim Değişikliğ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Müfredata uygun tamamland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9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 Eğitimi ve İklim Değişikliğ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Müfredata uygun tamamland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9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 Eğitimi ve İklim Değişikliğ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Müfredata uygun tamamland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9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32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1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>14/06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lim A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ren DANIŞM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üdür Yardımcısı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35:00Z</dcterms:created>
  <dc:creator>mudur</dc:creator>
  <dc:description/>
  <cp:keywords/>
  <dc:language>en-US</dc:language>
  <cp:lastModifiedBy>USER</cp:lastModifiedBy>
  <cp:lastPrinted>2024-05-13T11:06:00Z</cp:lastPrinted>
  <dcterms:modified xsi:type="dcterms:W3CDTF">2024-05-29T04:35:00Z</dcterms:modified>
  <cp:revision>2</cp:revision>
  <dc:subject/>
  <dc:title>YAZILI KAĞIDI TESLİM TUTANAĞI</dc:title>
</cp:coreProperties>
</file>